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ЯВКА (лот №3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. Ознакомившись с извещением о проведении торгов на право заключения договора аренды сроком на 1 год движимого имущества – трактор К-700А, 1987 года выпуска, гос.рег.знак МС 9561 22, заводской № машины (рамы) 8719506, двигатель № 087524, коробка передач № 723956, основной ведущий мост (мосты) № 87111252; , цвет – желтый, мощность двигателя, кВт (л.с.) 275 (350), опубликованным на сайте www.torgi.gov.ru, и с содержанием Порядка проведения торгов в форме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го Приказом ФАС России от 10.02.2010 № 67, а также изучив предмет торгов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, в лице 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 - «Заявитель) просит принять настоящую заявку на участие в торгах, проводимых Администрацией Панкрушихинского района Алтайского края, до 27 июля 2018 г. в 10 час. 00 мин.  по адресу: Алтайский край, Панкрушихинский района, с.Панкрушиха, ул.Ленина, 11, зал заседа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одавая настоящую заявку на участие в торгах, Заявитель обязуется соблюдать условия проведения торгов, содержащиеся в указанном выше извещении о проведении торг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им Заявитель подтверждает, что он ознакомлен с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победителем торгов (участником, сделавшим предпоследнее предложение о цене в случае отказа победителя торгов от подписания договора; единственным участником) Заявитель обязу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подписать упомянутый выше договор аренды не ранее, чем через 10 дней, со дня размещения информации о результатах торгов на сайте www.torgi.gov.ru и не позднее 20 дней после завершения аукциона и оформления протокола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извести оплату по договору аренду в порядке и сроки, установленные извещением о проведении торг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течение 5 (пяти) рабочих дней со дня поступления в Администрацию района уведомления Заявителя об отзыве заявки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Местонахождение, номер телефона и банковские реквизиты Заявителя (в т.ч. для возврата задатка)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 / 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 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ремя и дата принятия заяв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. _______ мин. _______ «____» ____________________ 20_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ки: № 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 _________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8:00Z</dcterms:created>
  <dc:creator>Луценко Светлана Равильевна</dc:creator>
  <dc:description/>
  <cp:keywords/>
  <dc:language>en-US</dc:language>
  <cp:lastModifiedBy>Admin</cp:lastModifiedBy>
  <cp:lastPrinted>2018-03-13T10:14:00Z</cp:lastPrinted>
  <dcterms:modified xsi:type="dcterms:W3CDTF">2018-06-22T09:27:00Z</dcterms:modified>
  <cp:revision>5</cp:revision>
  <dc:subject/>
  <dc:title>РОССИЙСКАЯ ФЕДЕРАЦИЯ</dc:title>
</cp:coreProperties>
</file>